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40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2174" r="-129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288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27940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9" t="-2174" r="-129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NOTRE RAISON D’ÊT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Le Centre Toulousain du Bénévolat</w:t>
      </w:r>
      <w:r>
        <w:rPr/>
        <w:t xml:space="preserve"> (</w:t>
      </w:r>
      <w:r>
        <w:rPr>
          <w:b/>
        </w:rPr>
        <w:t>CTB</w:t>
      </w:r>
      <w:r>
        <w:rPr/>
        <w:t>), constitué exclusivement de bénévoles, est un partenaire de France Bénévolat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Le CTB, association loi 1901, a été créé en 19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Le CTB accueille les candidats au bénévolat :</w:t>
      </w:r>
    </w:p>
    <w:p>
      <w:pPr>
        <w:pStyle w:val="TextBodyIndent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Il écoute, conseille et aide les bénévoles à s’orienter dans ses associations adhérentes, selon leurs souhaits, leurs compétences et leur disponibilité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Il met à la disposition de tous sa documentation concernant les associations toulousaines pour le bénévolat de proxim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Il peut procurer des stages dans ses associations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l a également pour objectif de </w:t>
      </w:r>
      <w:r>
        <w:rPr>
          <w:b/>
        </w:rPr>
        <w:t>promouvoir le bénévolat</w:t>
      </w:r>
      <w:r>
        <w:rPr/>
        <w:t xml:space="preserve"> au profit d’Associations d’entraide à caractère social, civique, culturel ou environnement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Le CTB s’efforce d’avoir une parfaite connaissance :</w:t>
      </w:r>
    </w:p>
    <w:p>
      <w:pPr>
        <w:pStyle w:val="TextBodyIndent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360" w:firstLine="540"/>
        <w:jc w:val="both"/>
        <w:rPr/>
      </w:pPr>
      <w:r>
        <w:rPr/>
        <w:t>de la vie associative locale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de ses Associations adhérentes et de leurs besoins en bénévoles au travers d’une définition précise des postes à pourvoir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b/>
        </w:rPr>
        <w:t>Le CTB sensibilise les autorités locales et l’opinion publique à la nécessité du bénévolat et à la prise en charge de certains besoins sociaux :</w:t>
      </w:r>
    </w:p>
    <w:p>
      <w:pPr>
        <w:pStyle w:val="TextBodyIndent"/>
        <w:ind w:left="90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Il organise des manifestations : fêtes, forums, Journée des associations …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Il met en place des campagnes d’information par l’intermédiaire des médias, de tracts, d’affiches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Il intervient dans les stages de préparation à la retraite, dans le milieu scolaire et universitaire, dans des colloques associatifs.</w:t>
      </w:r>
    </w:p>
    <w:p>
      <w:pPr>
        <w:pStyle w:val="TextBodyIndent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902" w:hanging="902"/>
        <w:jc w:val="center"/>
        <w:rPr/>
      </w:pPr>
      <w:r>
        <w:rPr>
          <w:i/>
        </w:rPr>
        <w:t>Un annuaire des associations adhérentes est mis à jour, édité et diffusé chaque année</w:t>
      </w:r>
    </w:p>
    <w:p>
      <w:pPr>
        <w:pStyle w:val="TextBodyIndent"/>
        <w:ind w:left="900" w:hanging="9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Le Centre Toulousain du Bénévolat a</w:t>
      </w:r>
      <w:r>
        <w:rPr>
          <w:b/>
        </w:rPr>
        <w:t xml:space="preserve"> plus de 110 Associations de la région toulousaine </w:t>
      </w:r>
      <w:r>
        <w:rPr>
          <w:bCs/>
        </w:rPr>
        <w:t>adhérentes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 xml:space="preserve">95 Grande Rue Saint Michel  31400 Toulouse - Tel : 05 82 75 30 60  </w:t>
    </w:r>
  </w:p>
  <w:p>
    <w:pPr>
      <w:pStyle w:val="TextBody"/>
      <w:rPr/>
    </w:pPr>
    <w:r>
      <w:rPr>
        <w:sz w:val="20"/>
      </w:rPr>
      <w:t>Site : http://benevolat31.org - Courriel : benevolat31@gmail.com</w:t>
    </w:r>
  </w:p>
  <w:p>
    <w:pPr>
      <w:pStyle w:val="TextBody"/>
      <w:rPr>
        <w:sz w:val="20"/>
      </w:rPr>
    </w:pPr>
    <w:r>
      <w:rPr>
        <w:sz w:val="20"/>
      </w:rPr>
      <w:t>Métro : Palais de justice ou Saint Michel</w:t>
    </w:r>
  </w:p>
  <w:p>
    <w:pPr>
      <w:pStyle w:val="TextBody"/>
      <w:rPr/>
    </w:pPr>
    <w:r>
      <w:rPr>
        <w:sz w:val="20"/>
      </w:rPr>
      <w:t xml:space="preserve">Ouvert du lundi au jeudi de 14 h 30 à 17 h 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CC00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3:00Z</dcterms:created>
  <dc:creator>CTV</dc:creator>
  <dc:description/>
  <cp:keywords/>
  <dc:language>en-US</dc:language>
  <cp:lastModifiedBy>Michel GASC</cp:lastModifiedBy>
  <cp:lastPrinted>2008-01-31T18:03:00Z</cp:lastPrinted>
  <dcterms:modified xsi:type="dcterms:W3CDTF">2023-09-20T04:54:00Z</dcterms:modified>
  <cp:revision>11</cp:revision>
  <dc:subject/>
  <dc:title>NOTRE RAISON D’ÊTRE</dc:title>
</cp:coreProperties>
</file>